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 wollen mit diesem einfachen Texteditor die Bedienung der Tastatur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üben.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 d f j k l ö ä 1 5 9 + - &lt; ß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 D F J K L Ö Ä ! % ) * _ &gt; ? / $ §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\ ] | @ µ €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w Z ö Ü % \ / [ ) , : - @ # &amp; &gt; &lt; â ê " ? ß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!!!!!!!!!!!!!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4:00Z</dcterms:created>
  <dc:creator>stefan</dc:creator>
  <dc:description/>
  <cp:keywords/>
  <dc:language>en-US</dc:language>
  <cp:lastModifiedBy>stefan</cp:lastModifiedBy>
  <dcterms:modified xsi:type="dcterms:W3CDTF">2011-01-20T12:54:00Z</dcterms:modified>
  <cp:revision>2</cp:revision>
  <dc:subject/>
  <dc:title/>
</cp:coreProperties>
</file>